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Un vangelo eterno da annunciare agli abitanti della terra</w:t>
      </w:r>
    </w:p>
    <w:p>
      <w:pPr>
        <w:pStyle w:val="Normal"/>
        <w:spacing w:before="0" w:after="120"/>
        <w:jc w:val="both"/>
        <w:rPr>
          <w:rFonts w:ascii="Arial" w:hAnsi="Arial" w:cs="Arial"/>
        </w:rPr>
      </w:pPr>
      <w:r>
        <w:rPr>
          <w:rFonts w:cs="Arial" w:ascii="Arial" w:hAnsi="Arial"/>
        </w:rPr>
        <w:t xml:space="preserve">Il cristiano dovrebbe ogni giorno cantare un </w:t>
      </w:r>
      <w:r>
        <w:rPr>
          <w:rFonts w:cs="Arial" w:ascii="Arial" w:hAnsi="Arial"/>
          <w:i/>
        </w:rPr>
        <w:t>“Magnificat”</w:t>
      </w:r>
      <w:r>
        <w:rPr>
          <w:rFonts w:cs="Arial" w:ascii="Arial" w:hAnsi="Arial"/>
        </w:rPr>
        <w:t xml:space="preserve"> sempre nuovo a Cristo Signore. Il suo canto nuovo dovrebbe essere il suo Vangelo,  la verità della sua vita, la luce della sua mente, la grazia del suo cuore, la novità del suo corpo. Se il suo canto a Cristo Gesù non è nuovo, è segno che Lui vive con un Cristo vecchio, un Cristo che non è neanche più quello di ieri, ma è un Cristo che si è ormai assuefatto al pensiero del carne. E infatti oggi quasi tutti noi cristiani cantiamo, stonando, un Cristo Gesù secondo la carne e non più secondo lo Spirito Santo.</w:t>
      </w:r>
    </w:p>
    <w:p>
      <w:pPr>
        <w:pStyle w:val="Normal"/>
        <w:spacing w:before="0" w:after="120"/>
        <w:jc w:val="both"/>
        <w:rPr>
          <w:rFonts w:ascii="Arial" w:hAnsi="Arial" w:cs="Arial"/>
        </w:rPr>
      </w:pPr>
      <w:r>
        <w:rPr>
          <w:rFonts w:cs="Arial" w:ascii="Arial" w:hAnsi="Arial"/>
        </w:rPr>
        <w:t>Cristo Gesù non ha mandato i suoi discepoli nel mondo per predicare l’uomo, annunziare l’uomo, gridare l’uomo. Neanche li ha inviati per dare soluzione ai problemi terreni dell’uomo. I problemi terreni dell’uomo non appartengono a Cristo. Il Padre li ha riservati a sé. Se non sono di Cristo, non sono neanche del suo Corpo, che è la Chiesa. Il problema della Chiesa sarà uno e sempre lo stesso: annunziare, predicare, diffondere il Vangelo eterno che è Gesù Signore. È Lui il dono che il Padre ci ha fatto. In Lui ci ha dato tutto se stesso: la sua onnipotenza, grandezza, elevazione, trascendenza, natura divina, provvidenza, santità, giustizia, verità, misericordia, compassione, amore vero.  Ci ha dato la verità del nostro essere, sia per il tempo che per l’eternità. Tutto è in Cristo, con Cristo, per Cristo, da Cristo.</w:t>
      </w:r>
    </w:p>
    <w:p>
      <w:pPr>
        <w:pStyle w:val="Normal"/>
        <w:spacing w:before="0" w:after="120"/>
        <w:jc w:val="both"/>
        <w:rPr>
          <w:rFonts w:ascii="Arial" w:hAnsi="Arial" w:cs="Arial"/>
        </w:rPr>
      </w:pPr>
      <w:r>
        <w:rPr>
          <w:rFonts w:cs="Arial" w:ascii="Arial" w:hAnsi="Arial"/>
        </w:rPr>
        <w:t xml:space="preserve">La Chiesa è mandata nel mondo per portare l’immanenza nella trascendenza, per trasformare la carne in spirito, le tenebre in luce, la schiavitù in libertà, l’odio in amore, l’egoismo in carità, i beni della terra in chiave per aprire il Paradiso. Tutto questo potrà avvenire se diamo Cristo all’uomo e l’uomo a Cristo. È questa la sublime arte e scienza della Chiesa: trasformare ogni uomo in vero corpo di Cristo, vera sua vita, vera manifestazione storica del suo amore, della sua verità, della sua santità, della sua croce, della sua risurrezione. La Chiesa è come la bottega di un falegname. Entra in essa un legno grezzo e ne viene fuori un mobile di pregiatissimo valore. Ma per questo occorre tutta la perizia, la scienza, l’esperienza, ma soprattutto l’amore per Cristo. Nessuno potrà mai trasformare un uomo in Cristo, la carne in spirito, la tenebra in luce, se lui stesso non è spirito, non è vero corpo di Cristo, non è vera luce. </w:t>
      </w:r>
    </w:p>
    <w:p>
      <w:pPr>
        <w:pStyle w:val="Normal"/>
        <w:spacing w:before="0" w:after="120"/>
        <w:jc w:val="both"/>
        <w:rPr>
          <w:rFonts w:ascii="Arial" w:hAnsi="Arial" w:cs="Arial"/>
          <w:i/>
          <w:i/>
        </w:rPr>
      </w:pPr>
      <w:r>
        <w:rPr>
          <w:rFonts w:cs="Arial" w:ascii="Arial" w:hAnsi="Arial"/>
          <w:i/>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Normal"/>
        <w:spacing w:before="0" w:after="120"/>
        <w:jc w:val="both"/>
        <w:rPr/>
      </w:pPr>
      <w:r>
        <w:rPr>
          <w:rFonts w:cs="Arial" w:ascii="Arial" w:hAnsi="Arial"/>
          <w:i/>
        </w:rPr>
        <w:t>E vidi un altro angelo che, volando nell’alto del cielo, recava un vangelo eterno da annunciare agli abitanti della terra e ad ogni nazione, tribù, lingua e popolo.</w:t>
      </w:r>
      <w:r>
        <w:rPr>
          <w:rFonts w:cs="Arial" w:ascii="Arial" w:hAnsi="Arial"/>
          <w:i/>
          <w:position w:val="4"/>
        </w:rPr>
        <w:t xml:space="preserve"> </w:t>
      </w:r>
      <w:r>
        <w:rPr>
          <w:rFonts w:cs="Arial" w:ascii="Arial" w:hAnsi="Arial"/>
          <w:i/>
        </w:rPr>
        <w:t xml:space="preserve">Egli diceva a gran voce: «Temete Dio e dategli gloria, perché è giunta l’ora del suo giudizio. Adorate colui che ha fatto il cielo e la terra, il mare e le sorgenti delle acque». E un altro angelo, il secondo, lo seguì dicendo: «È caduta, è caduta Babilonia la grande, quella che ha fatto bere a tutte le nazioni il vino della sua sfrenata prostituzione» (Ap 14,1-8). </w:t>
      </w:r>
    </w:p>
    <w:p>
      <w:pPr>
        <w:pStyle w:val="Normal"/>
        <w:spacing w:before="0" w:after="120"/>
        <w:jc w:val="both"/>
        <w:rPr/>
      </w:pPr>
      <w:r>
        <w:rPr>
          <w:rFonts w:cs="Arial" w:ascii="Arial" w:hAnsi="Arial"/>
        </w:rPr>
        <w:t xml:space="preserve">Il fatto evidente che si è passati da Cristo all’uomo è segno della povertà e della miseria in cui sono caduti gli uomini di Cristo Signore, i suoi discepoli. Trastullandosi essi con i pensieri del mondo, tentati dal miraggio di un successo a basso prezzo, ingannati da Satana che li ha convinti che dare agli uomini un pezzo di pane vale più che il dono di Cristo e della vita eterna, i cristiani ormai si sono incamminati per una strada dalla quale non è più possibile tornare indietro. L’antropologia ha sostituito la cristologia, ignorando che è solo la vera cristologia che genera la vera antropologia. Oggi il cristiano non riesce neanche più a comprendere che solo rivestendosi di Cristo, solo come suo vero discepolo, può aiutare l’uomo. Il cristiano mai deve svestirsi di Cristo, sempre invece deve annunziarsi, presentarsi, recarsi dai suoi fratelli come vera presenza di Gesù Signore. È lui, in Cristo Gesù, il Vangelo eterno da annunziare. Lui è lì, parla, agisce, opera, ama, salva, annunzia, redime, perché cristiano. Non è un fratello tra i fratelli. Sarebbe il suo fallimento eterno. Lui è fratello cristiano, fratello che si è trasformato in Cristo, fratello che è Cristo, fratello che ama con il cuore di Cristo, fratello che vuole manifestare al mondo intero quanto è grande la carità con la quale Cristo ama l’uomo, attraverso di lui, per lui. Se il cristiano va dagli uomini solo da uomo, potrà anche dare le carrube, mai mostrerà, indicherà, aiuterà l’uomo perché ritorni in Cristo nella casa del Padre. Lui non è il Vangelo eterno per i suoi fratelli. È questo il più grande tradimento dell’uomo da parte del cristiano. Cristo e il cristiano sono una cosa sola. Se il cristiano non dona Cristo non è cristiano. </w:t>
      </w:r>
    </w:p>
    <w:p>
      <w:pPr>
        <w:pStyle w:val="Normal"/>
        <w:spacing w:before="0" w:after="120"/>
        <w:jc w:val="both"/>
        <w:rPr>
          <w:rFonts w:ascii="Arial" w:hAnsi="Arial" w:cs="Arial"/>
        </w:rPr>
      </w:pPr>
      <w:r>
        <w:rPr>
          <w:rFonts w:cs="Arial" w:ascii="Arial" w:hAnsi="Arial"/>
        </w:rPr>
        <w:t xml:space="preserve">Vergine Maria, Madre della Redenzione, Angeli, Santi, fateci veri cristiani datori di Cristo. </w:t>
      </w:r>
    </w:p>
    <w:p>
      <w:pPr>
        <w:pStyle w:val="Normal"/>
        <w:spacing w:before="0" w:after="120"/>
        <w:jc w:val="right"/>
        <w:rPr/>
      </w:pPr>
      <w:r>
        <w:rPr>
          <w:rFonts w:eastAsia="Arial" w:cs="Arial" w:ascii="Arial" w:hAnsi="Arial"/>
        </w:rPr>
        <w:t xml:space="preserve"> </w:t>
      </w:r>
      <w:r>
        <w:rPr>
          <w:rFonts w:cs="Arial" w:ascii="Arial" w:hAnsi="Arial"/>
          <w:b/>
          <w:i/>
        </w:rPr>
        <w:t>17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3:00Z</dcterms:created>
  <dc:creator>pc</dc:creator>
  <dc:description/>
  <dc:language>en-US</dc:language>
  <cp:lastModifiedBy>C</cp:lastModifiedBy>
  <cp:lastPrinted>2010-11-10T18:24:00Z</cp:lastPrinted>
  <dcterms:modified xsi:type="dcterms:W3CDTF">2016-01-06T06:53:00Z</dcterms:modified>
  <cp:revision>2</cp:revision>
  <dc:subject/>
  <dc:title>055SABATO 30</dc:title>
</cp:coreProperties>
</file>